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ля уплаты государственной пошлины за предоставление разрешения на добычу объектов животного ми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ор: Министерство лесного, охотничьего хозяйства и природопользования Пензенской области (Минлесхоз Пензенской области), ИНН 5834054235, КПП 583401001, р/сч 40101810300000010001 в ГРКЦ ГУ Банка России по Пензенской области, г. Пенза УФК по Пензенской области, БИК 045655001, ОКАТО 56401000000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048 1 08 07240 01 1000 1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мма 400 рублей.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00:00Z</dcterms:created>
  <dc:creator>Денис</dc:creator>
  <dc:description/>
  <cp:keywords/>
  <dc:language>en-US</dc:language>
  <cp:lastModifiedBy>Татьяна</cp:lastModifiedBy>
  <cp:lastPrinted>2012-04-05T15:27:00Z</cp:lastPrinted>
  <dcterms:modified xsi:type="dcterms:W3CDTF">2012-04-10T06:01:00Z</dcterms:modified>
  <cp:revision>3</cp:revision>
  <dc:subject/>
  <dc:title/>
</cp:coreProperties>
</file>